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Eldercare Springs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urrent Situation of Resident’s Health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: ______________________________________   Date: __________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</w:rPr>
      </w:pPr>
      <w:r>
        <w:rPr>
          <w:b/>
        </w:rPr>
        <w:t>Level of Self Care (please check the appropriate answer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89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510"/>
        <w:gridCol w:w="1633"/>
        <w:gridCol w:w="1556"/>
      </w:tblGrid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ask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Independent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eeds Help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Unable</w:t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   Bath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   Dress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3.   Feed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4.   Use of Toilet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.   Care of Hair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.   Care of Teeth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7.   Getting in/out of Bed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11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8.   Getting in/out of Chair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.   Care of Fingernails / Toenail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 Shaving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1. Medications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 Personal Orientation (General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89" w:hRule="atLeast"/>
        </w:trPr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3. Behavior (Responding and Acting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Individually with Others)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4. Walking:   Normal     Unsteady     Cane     Walker     Wheelchair     Crut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5. Bowel Control:         Normal          Occasional Loss          Frequen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 Bladder Control:        Normal          Occasional Loss          Frequent Los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7. Does Resident Require Adult Diapers:          Yes         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8. Can Resident’s Needs Be Met in a Non-Medical Facility:           Yes          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sz w:val="28"/>
          <w:szCs w:val="28"/>
        </w:rPr>
        <w:t>Resident or Representative Signature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>X __________________________________________________    Date: ____________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08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Download this form on our website: www.FlagstaffCareHomes.co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0T02:33:00Z</dcterms:created>
  <dc:creator>Shane</dc:creator>
  <dc:description/>
  <cp:keywords/>
  <dc:language>en-US</dc:language>
  <cp:lastModifiedBy>Preferred Customer</cp:lastModifiedBy>
  <dcterms:modified xsi:type="dcterms:W3CDTF">2011-04-10T02:33:00Z</dcterms:modified>
  <cp:revision>2</cp:revision>
  <dc:subject/>
  <dc:title>The Pines</dc:title>
</cp:coreProperties>
</file>